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5.04.2019  № ПОС.03-0765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и города Переславля-Залес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25.04.2016 № ПОС.03-0556/16 «Об утвержде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 услуги «Предоставление жил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мещений по договорам социального найм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2D14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D1400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2D14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Ярославской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 решением Переславль-Залесскойгородской Думы от 27.09.2012 № 99 «Об утверждении структуры Администрации г. Переславля-Залесского» (в редакции решения от 13.12.2018 № 119), постановлением Администрации города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ой услуги», распоряжением Администрации города Переславля-Залесского от 11.02.2019 № РАС.03-0033/19 «Об установлении режима рабо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изменения в постановление Администрации города Переславля-Залесского от 25.04.2016 № ПОС.03-0556/16 «Об утверждении Административного регламента предоставления муниципальной услуги «Предоставление жилых помещений по договорам социального найма» (в редакции постановлений Администрации от 12.08.2016 № ПОС.03-1115/16, от 22.12.2016 № ПОС.03-1759/16, от 13.02.2017 № ПОС.03-0124/17, от 15.11.2017 № ПОС.03-1594/17, от 27.03.2018            № ПОС.03-0318/18, от 30.08.2018 № ПОС.03-1239/18), изложив Административный регламент в следующе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Опубликовать настоящее постановление в газете «Переславская неделя» и разместить на официальном сайте органа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а Переславля-Залесского</w:t>
        <w:tab/>
        <w:tab/>
        <w:tab/>
        <w:tab/>
        <w:tab/>
        <w:t xml:space="preserve">              В.А. Астраханц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и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рода Переславля-Залес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.04.2019  № ПОС.03-0765/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>«Предоставление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оговорам социального найм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1.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  <w:lang w:eastAsia="ru-RU"/>
        </w:rPr>
        <w:t>«Предоставление жилых помещений по договорам социального найма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(далее - Административный регламент, муниципальная услуга) разработан в целях повышения качества и доступности по предоставлению муниципальной услуги и определяет административные процедуры и действия, а также условия и порядок предостав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жилых помещений по договорам социального найма муниципального жилищного фонда городского округа город Переславль-Залес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 Муниципальная услуга предоста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гражданам, принятым на учет в качестве нуждающихся в жилых помещениях, предоставляемых по договорам социального найма (гражданам, принятым на учет до 01.03.2005 г.; малоимущим гражданам, принятым на учет после 01.03.2005 г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гражданам, относящимся к категориям, определенным частями 1,2 ст. 59 Жилищного кодекса РФ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гражданам, выселяемым по основаниям, предусмотренным статьями 86-88 ЖК РФ, из жилых помещений муниципального жилищного фонда городского округа город Переславль-Залес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2.1.    Заявителями могут выступать: физические лица (граждане Российской Федерации, зарегистрированные и проживающие на территории городского округа город Переславль-Залесск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2.2.    Услуга также оказывается лицам, имеющим право представлять интересы заявителя в соответствии с законом или на основании удостоверенной доверенности в соответствии со ст. 185.1. ГК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 xml:space="preserve">Ответственными за предоставление муниципальной услуги являются: отдел учета и распределения жилья Администрации города Переславля-Залесского (далее – отдел учета и распределения жилья) и муниципальное казенное учреждение «Многофункциональный центр развития города Переславля-Залесского» (далее – МКУ «Центр развития»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1. Прием заявлений и документов на предоставл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жилых помещений по договорам социального найм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уществля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делом учета и распределения жилья, расположенным по адресу: Ярославская область, г. Переславль - Залесский, ул. Ростовская, д.19А, тел. 8(48535) 3-11-8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bolshakov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ad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pereslavl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Часы работы отдела учета и распределения жилья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недельник - четверг с 08.00 до 17.00;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ятница с 08.00 до 16.00;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рыв с 12.00 до 12.48;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ббота, воскресенье - выходные дн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ное время граждан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недельник - пятница с 08.00 до 12.00;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еда - не приемны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2. Заключение договора социального найма жилого помещения муниципального жилищного фонда осущест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КУ «Центр развития», расположенным по адресу: Ярославская область,             г. Переславль - Залесский, ул. Свободы, д.98, тел. 8(48535) 6-08-10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postmaster@gorod.pereslavl.ru</w:t>
        </w:r>
      </w:hyperlink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Часы работы МКУ «Центр развития» и приемное время граждан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недельник - четверг с 08.30 до 16.30;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ятница с 08.30 до 15.30;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рыв с 12.00 до 12.48;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ббота, воскресенье - выходные дн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Информация о предоставлении муниципальной услуги размещается на официальном сайте органа местного самоуправления города Переславля-Залесского (http://admpereslavl.ru), Едином портале государственных и муниципальных услуг (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www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gosuslugi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) (далее - Единый портал), информационном стенде в помещении Администрации города Переславля-Залесского (далее – Администрация города), МКУ «Центр развит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4. Информация о ходе предоставления муниципальной услуги доводится до заявителя путем использования средст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телефонной, почтовой связи, личного посещения, посредством электронной почты, сети Интерн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нсультации при личном обращении, по телефону производятся сотрудниками отдела учета и распределения жилья, МКУ «Центр развития».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 консультировании дается полный, точный и понятный ответ на поставленные вопрос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Лица, обратившиеся за предоставлением муниципальной услуги, непосредственно информиру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о перечне документов, необходимых для предоставления муниципальной услуги, их комплектности (достаточности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о правильности оформления документов, необходимых для предоставления муниципальной услуг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об источниках получения документов, необходимых для предоставления муниципальной услуги (сведения об органах государственной власти, иных организациях и предприятиях, учреждениях)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о порядке и сроках оформления документов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о правилах и основаниях отказа в предоставлении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2.1. Наименование муниципальной услуги - </w:t>
      </w:r>
      <w:r>
        <w:rPr>
          <w:rFonts w:cs="Times New Roman" w:ascii="Times New Roman" w:hAnsi="Times New Roman"/>
          <w:sz w:val="26"/>
          <w:szCs w:val="26"/>
          <w:lang w:eastAsia="ru-RU"/>
        </w:rPr>
        <w:t>«Предоставление жилых помещений по договорам социального найм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2.  Муниципальная услуга предоставляется Администрацией городского округа город Переславль-Залесский в лице отдела учета и распределения жилья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КУ «Центр развити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предоставлении муниципальной услуги также участвуют: Управление муниципальной собственности Администрации города Переславля-Залесского (далее – УМС), Федеральная служба государственной регистрации, кадастра и картографии, Федеральная налоговая служба, Управление Пенсионного фонда Российской Федерации (информацию о месте нахождения, справочных телефонах и графике работы данных организаций можно получить на их официальном сайте) и иные организации и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3. Форма предоставле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чная (требует личное присутствие заявителя либо законного представителя при подаче заявления с приложением необходимых документов и получения результата муниципальной услуги в отделе учета и распределения жиль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4.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выдача (направление) выписки из приложения к постановлению Администрации города Переславля-Залесского о предоставлен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отказе в предоставлении) жилого помещения по договору социального найма;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решения о предоставлении жилого помещения (далее – решение)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и выдача договора социального найма жилого помещения муниципального жилищного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5. Срок предоставления муниципальной услуги составляет суммар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 Отделом учета и распределения жиль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30 календарных дней со дня, следующего за днем регистрации заявления и предоставленных документов ведущим специалистом отдела учета и распределения жиль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3 рабочих дня, со дня принят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я Администрации города Переславля-Залесск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до вы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ителю (законному представителю) - выписки из приложения к постановлению Администрации города Переславля-Залесского о предоставлении (отказе в предоставлении) жилого помещения по договору социального найма, ре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КУ «Центр развития» - выписки из приложения к постановлению Администрации города Переславля-Залесского о предоставлении жилого помещения по договору социального найма, копии реш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2. МКУ «Центр развития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15 календарных дней, со дня поступления документов от отдела учета и распределения жилья (выписки из приложения к постановлению Администрации города Переславля-Залесского о предоставлении жилого помещения по договору социального найма и копии реш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Жилищным кодексом Российской Федерации от 29.12.2004 № 188-ФЗ (</w:t>
      </w:r>
      <w:r>
        <w:rPr>
          <w:rFonts w:cs="Times New Roman" w:ascii="Times New Roman" w:hAnsi="Times New Roman"/>
          <w:sz w:val="26"/>
          <w:szCs w:val="26"/>
        </w:rPr>
        <w:t>опубликован в «Российской газете» от 12 января 2005 г. N 1</w:t>
      </w:r>
      <w:r>
        <w:rPr>
          <w:rFonts w:cs="Times New Roman" w:ascii="Times New Roman" w:hAnsi="Times New Roman"/>
          <w:sz w:val="26"/>
          <w:szCs w:val="26"/>
          <w:lang w:eastAsia="ru-RU"/>
        </w:rPr>
        <w:t>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Законом Ярославской области от 11.07.2005 N 40-з «Об условиях реализации права отдельных категорий граждан на предоставление жилых помещений по договорам социального найма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опубликован в газете «Губернские вести» N 34(1399) от 11 июля 2005 г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Законом Ярославской области от 27.06.2007 N 50-з «О порядке учета граждан в качестве нуждающихся в жилых помещениях, предоставляемых по договорам социального найма» (о</w:t>
      </w:r>
      <w:r>
        <w:rPr>
          <w:rFonts w:cs="Times New Roman" w:ascii="Times New Roman" w:hAnsi="Times New Roman"/>
          <w:sz w:val="26"/>
          <w:szCs w:val="26"/>
        </w:rPr>
        <w:t>публикован в газете «Губернские вести» N 44-б(1574-б) от 29 июня 2007 г.</w:t>
      </w:r>
      <w:r>
        <w:rPr>
          <w:rFonts w:cs="Times New Roman" w:ascii="Times New Roman" w:hAnsi="Times New Roman"/>
          <w:sz w:val="26"/>
          <w:szCs w:val="26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становлением Правительства Российской Федерации от 28.01.2006 N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(</w:t>
      </w:r>
      <w:r>
        <w:rPr>
          <w:rFonts w:cs="Times New Roman" w:ascii="Times New Roman" w:hAnsi="Times New Roman"/>
          <w:sz w:val="26"/>
          <w:szCs w:val="26"/>
        </w:rPr>
        <w:t>опубликован в «Российской газете» от 10 февраля 2006 г. N 28, в Собрании законодательства Российской Федерации от 6 февраля 2006 г. N 6 ст. 702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ом Министерства здравоохранения РФ от 29.11.2012 № 987н «Об утверждении перечня тяжелых форм хронических заболеваний, при которых невозможно совместное проживание граждан в одной квартире» (опубликован в «Российской газете» от 25 февраля 2013 г. N 40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ом Министерства здравоохранения РФ от 30.11.2012 № 991н «Об утверждении перечня заболеваний, дающих инвалидам, страдающим ими, право на дополнительную жилую площадь» (опубликован в «Российской газете» от 16 января 2013 г. N 6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Администрации города Переславля-Залесского от 05.03.2018 № ПОС.03-0228/18 «Об утверждении Устава муниципального казенного учреждения «Многофункциональный центр развития города Переславля-Залесског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7.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ля рассмотрения вопроса о предоставлении (отказе в предоставлении) жилого помещения по договору социального найма заявитель подает в отдел учета и распределения жилья заявление (Приложение № 1 к Административному регламенту) лично либо через представителя. В заявлении указываются граждане, совместно зарегистрированные с заявителем. Заявление подписывается всеми совместно зарегистрированными с заявителем дееспособными членами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аждане, указанные в абзаце 2 пункта 1.2. раздела 1. Административного регламента (принятые на учет в качестве нуждающихся в жилых помещениях до 01.03.2005 г.) предоставляют документы, предусмотренные пп. 2.7.1. п. 2.7. раздела 2.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раждане, указанные в абзацах 2-3 пункта 1.2. раздела 1. Административного регламента (малоимущие граждане, принятые на учет после 01.03.2005 г.; граждане, относящиеся к категориям, определенным частями 1,2 ст. 59 Жилищного кодекса РФ) предоставляют документы, предусмотренные подпунктами 2.7.1., 2.7.2. пункта 2.7. раздела 2.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аждане, указанные в абзаце 4 пункта 1.2. раздела 1. Административного регламента, предоставляют документы, предусмотренные пп. 2.7.3. п. 2.7. раздела 2.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7.1.  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документ, удостоверяющий личность заявителя (членов его семьи) (паспорт гражданина РФ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>(удостоверенная доверенность в соответствии со   ст. 185.1. ГК РФ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документы, подтверждающие место жительства заявителя и членов его семьи с 01.07.1997 г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документы, подтверждающие состав семьи заявителя (в том числе: свидетельство о рождении, о заключении брака, о расторжении брака, о смерти; при усыновлении – решение об усыновлении (удочерен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технический (кадастровый) паспорта жилого поме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ы, подтверждающие право пользования жилым помещением, занимаемым заявителем и членами его семьи (договор найма жилого помещения, а также правоустанавливающие документы, подтверждающие право собствен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документ, подтверждающий право заявителя и (членов его семьи) на внеочередное получение жилого помещения по договору социального найма (для заявителей, страдающих тяжелыми формами хронических заболеваний - справка медицинского 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документ, подтверждающий право заявителя или члена его семьи на дополнительную площадь по основаниям, установленным законодательством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документ, удостоверяющий принадлежность гражданина к определенной категор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исьменное обязательство совершеннолетних членов семьи об освобождении после получения жилого помещения ранее занимаемой жилой площади на условиях договора социального найма, за исключением случаев предоставления жилого помещения в дополнение к имеющемуся жилому помещению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документ, подтверждающий наличие (отсутствие) недвижимого имущества до момента вступления в силу Федерального закона «О государственной регистрации права на недвижимое имущество и сделок с ним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уведомление об отсутствии в Едином государственном реестре недвижимости запрашиваемых сведений в отношении заявителя и членов его семьи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ыписка из Единого государственного реестра прав на недвижимое имущество и сделок с ним о правах отдельного лица на имеющиеся (имевшиеся) у него объекты имущества, расположенные на территории Российской Федерации в отношении заявителя и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местн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, подтверждающий предоставление (непредставление) мер социальной поддержки (предоставление жилого помещения, выделение денежных средств на строительство (приобретение) жилого помещения - для граждан, прибывших из других муниципальных образова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ы, подтверждающие признание жилого помещения в установленном порядке непригодным для проживания и ремонту или реконструкции не подлежащие – при налич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страховой номер индивидуального лицевого счета (далее – СНИЛС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итель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rFonts w:cs="Times New Roman" w:ascii="Times New Roman" w:hAnsi="Times New Roman"/>
          <w:sz w:val="26"/>
          <w:szCs w:val="26"/>
          <w:lang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7.2. Для подтверждения статуса «малоимущих» граждане дополнительно к документам, указанным в подпункте 2.7.1. пункта 2.7. раздела 2. Административного регламента, предоставляю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документы, подтверждающие размер доходов заявителя и членов его семьи, полученных в течение учетного периода, в том числе справки о доходах физических лиц по установленной действующим законодательством фор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иные доходы гражданина-заявителя и членов его семьи или одиноко проживающего гражданина-заявителя в соответствии с Законом Ярославской области от 11.07.2005 № 40-з «Об условиях реализации права отдельных категорий граждан на предоставление жилых помещений по договорам социального найм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ы, содержащие сведения о недвижимом имуществе, земельных участках, транспортных средствах, находящихся в собственности заявителя или членов его семьи, а также документы, содержащие сведения о стоимости указанн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справка о наличии (отсутствии) транспортного средств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справки налоговых органов о доходах от имущества, принадлежащего на праве собственности гражданину-заявителю, членам его семьи или одиноко проживающему гражданину – заявителю (доходы от реализации и сдачи в аренду (наем, поднаем) недвижимого имущества (земельных участков, домов, квартир, дач, гаражей), транспортных и иных механических сред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ы, подтверждающие размер доходов заявителя и членов его семьи, полученных в течение учетного периода (справка о доходах лица, являющегося индивидуальным предпринимателем по форме 3-НДФЛ, копии налоговых деклараций о доходах, полученных за учетный период, заверенные налоговыми орган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справка о размере социальных выплат из бюджетов всех уровн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траховой номер индивидуального лицевого счета (далее – СНИЛС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явитель вправе предоставить полный пакет документов, необходимый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rFonts w:cs="Times New Roman" w:ascii="Times New Roman" w:hAnsi="Times New Roman"/>
          <w:sz w:val="26"/>
          <w:szCs w:val="26"/>
          <w:lang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7.3. 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документ, удостоверяющий личность заявителя (членов его семьи) (паспорт гражданина РФ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>(удостоверенная доверенность в соответствии со ст. 185.1. ГК РФ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документы, подтверждающие место жительства заявителя и членов его семь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документы, подтверждающие состав семьи заявителя (в том числе: свидетельство о рождении, о заключении брака, о расторжении брака, о смерти; при усыновлении – решение об усыновлении (удочерен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технический (кадастровый) паспорта жилого поме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ы, подтверждающие право пользования жилым помещением, занимаемым заявителем и членами его семьи (договор найма жилого помещения, а также правоустанавливающие документы, подтверждающие право собственности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городск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 о признании многоквартирного дома аварийным и подлежащим снос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, подтверждающий перевод жилого помещения в нежилое или признания его непригодным его для прожи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, подтверждающий передачу жилого помещения религиозной организ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, подтверждающий проведение капитального ремонтаили реконструкции дом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выписка из реестра муниципального имущества городского округа город Переславль-Залесск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страховой номер индивидуального лицевого счета (далее – СНИЛС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итель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rFonts w:cs="Times New Roman" w:ascii="Times New Roman" w:hAnsi="Times New Roman"/>
          <w:sz w:val="26"/>
          <w:szCs w:val="26"/>
          <w:lang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се документы предоставляются в копиях с одновременным предъявлением оригиналов. Копии документов после проверки их соответствия оригиналу заверяются ведущим специалистом отдела учета и распределения жилья, принимающим документы. Сверка производится немедленно, после чего подлинники документов возвращаются заявителю (законному представителю). По желанию заявителя, к заявлению могут быть приобщены оригиналы справо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7.4. При предоставлении муниципальной услуги сотрудники отдела учета и распределения жиль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>МКУ «Центр развития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 вправе требовать от заявител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210-ФЗ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7.5. Документы, указанные в подпунктах 2.7.1-2.7.3. пункта 2.7. раздела 2. Административного регламента, не предоставляются при наличии судебного решения о предоставлении жилого помещения по договору социального най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28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8. 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- обращение неправомоч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енадлежащее оформление заяв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8"/>
        <w:jc w:val="both"/>
        <w:rPr>
          <w:rFonts w:ascii="Times New Roman" w:hAnsi="Times New Roman" w:cs="Times New Roman"/>
          <w:bCs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есоответствие прилагаемых документов, документам, указанных в заявлен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личие исправлений в подаваемых документа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right="28" w:hanging="0"/>
        <w:jc w:val="both"/>
        <w:rPr>
          <w:rFonts w:ascii="Times New Roman" w:hAnsi="Times New Roman" w:cs="Times New Roman"/>
          <w:bCs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тсутствие согласия на обработку персональных данных заявителя и членов его семь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right="28" w:hanging="0"/>
        <w:jc w:val="both"/>
        <w:rPr>
          <w:rFonts w:ascii="Times New Roman" w:hAnsi="Times New Roman" w:cs="Times New Roman"/>
          <w:bCs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доставление заявителем неполного пакета документов, указанных в пункте 2.7. раздела 2.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firstLine="708"/>
        <w:jc w:val="both"/>
        <w:rPr>
          <w:rFonts w:ascii="Times New Roman" w:hAnsi="Times New Roman" w:cs="Times New Roman"/>
          <w:bCs/>
          <w:color w:val="000000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2.9. Предоставление муниципальной услуги приостанавливается в случая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- письменного заявления заявителя (законного представителя) или членов его семьи с указанием причин и срока приостановления, не более чем на 30 календарных дн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firstLine="708"/>
        <w:jc w:val="both"/>
        <w:rPr>
          <w:rFonts w:ascii="Times New Roman" w:hAnsi="Times New Roman" w:cs="Times New Roman"/>
          <w:bCs/>
          <w:color w:val="000000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  <w:t>- наличие информации в письменной форме, поступившей от третьих лиц, свидетельствующей, что представленные документы являются поддельными (недействительны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9.1. Основани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не представлены документы, предусмотренные ЖК РФ, Законом ЯО от 11.07.2005 N 40-з «Об условиях реализации права отдельных категорий граждан на предоставление жилых помещений по договорам социального найма», указанные в пункте 2.7. раздела 2. Административного регламент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заявитель или члены семьи заявителя, намеренно ухудшили свои жилищные условия путем совершения сделки по отчуждению жилого помещения, в котором он или они являлись собственниками или владели какой-либо долей или имели право пользования на основании договора социального найма, в период 5 лет до подачи заявления (ст.53 ЖК РФ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тсутствия жилых помещений, предоставляемых по договорам социального най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доставления документов, которые не подтверждают право заявителя и членов его семьи состоять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утрата оснований, дающих право на получение жилого помещения по договору социального най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доставл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 земельного участка для строительства жилого до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 выявление в предоставленных на постановку на учет документах сведений, не соответствующих действительности и послуживших основанием для принятия на учет, а также неправомерных действий должностных лиц, осуществляющих принятие на учет, при решении вопроса о принятии на уч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10. 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11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2. </w:t>
      </w:r>
      <w:r>
        <w:rPr>
          <w:rFonts w:cs="Times New Roman" w:ascii="Times New Roman" w:hAnsi="Times New Roman"/>
          <w:sz w:val="26"/>
          <w:szCs w:val="26"/>
        </w:rPr>
        <w:t>Срок регистрации заявления о предоставлении муниципальной услуги составляет 1 рабочий день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13. Требования к местам предоставле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мещение, в котором предоставляется муниципальная услуга, соответствует санитарно-эпидемиологическим требованиям, правилам пожарной безопасности, нормам охраны труда. Рабочие места сотрудников, предоставляющих муниципальную услугу, оборудованы персональным компьютером с возможностью доступа к информационным базам данных, печатающим устройств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ста ожидания должны соответствовать комфортным условиям для заявителей, быть оборудованы мебелью (стол, стулья), а также канцелярскими принадлежностями при необход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ста информирования оборудуются информационным стендом, на котором размещаются: настоящий Административный регламент, формы заявлений, график приема граждан. 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ути движения к входу в здание, вход в здание, пути движения к местам ожидания, информирования и предоставления муниципальной услуги, равно как и сами места ожидания, информирования и предоставления муниципальной услуги, санитарно-гигиенические помещения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казателями доступности и качества муниципальной услуги являютс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сопровождение инвалидов, имеющих стойкие расстройства функций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казание специалистами отдела, предоставляющего муниципальную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ешеходная доступность от остановок общественного транспорта до объекта, в котором предоставляется муниципальная услуг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соблюдение сроков её предоставления, а также отсутствие обоснованных жалоб со стороны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нформация о правилах предоставления услуги является открытой и предоставляется пут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размещения на официальном сайте органов местного самоуправления города Переславля-Залесског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азмещения на информационных стендах, расположенных у кабинета отдела учета и распределения жилья Администрации города по адресу: Ярославская область, г. Переславль-Залесский, ул. Ростовская, д.19а, МКУ «Центр развития» по адресу: Ярославская область, г. Переславль-Залесский, ул. Свободы, д.98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оведения консультаций лично и (или) по телеф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2.15. Иные требования, учитывающие особенности предоставления муниципальной услуги в электронном виде отсутствую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1. </w:t>
        <w:tab/>
        <w:t>Предоставление муниципальной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ием, первичная проверка и регистрация заявления и приложенн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проверка полноты и достоверности сведений, содержащихся в документах, представленных заявителем (законным представителем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вынесение заявления и необходимых документов на рассмотрение жилищно-бытовой комиссии при Администрации города Переславля-Залесского (далее-жилищно-бытовая комиссия) для принятия решения о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оставлении (отказе в предоставлении) жилого помещения по договору социального найм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; подготовка проекта постановления Администрации города Переславля-Залесског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выдача (направление) выписки из приложения к постановлению Администрации города Переславля-Залесского о предоставлен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отказе в предоставлении) жилого помещения по договору социального найма;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решения о предоставлении жилого помещения (далее – решение)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и выдача договора социального найма жилого помещения муниципаль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2. Блок – схема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3. Последовательность административных процеду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3.1. Прием, первичная проверка и регистрация заявления и приложенных к нему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анием для начала административной процедуры является </w:t>
      </w:r>
      <w:r>
        <w:rPr>
          <w:rFonts w:cs="Times New Roman" w:ascii="Times New Roman" w:hAnsi="Times New Roman"/>
          <w:sz w:val="26"/>
          <w:szCs w:val="26"/>
        </w:rPr>
        <w:t xml:space="preserve">обращение заявителя (законного представителя) с документами, указанными в пункте 2.7. раздела 2. Административного регламента, в отдел учета и распределения жилья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трудник отдела учета и распределения жилья, выдает заявителю (законному представителю) бланк заявлени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(Приложение № 1 к Административному регламенту). Заявитель заполняет выданный бланк необходимой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явление с приложением необходимых документов предоставляется заявителем в </w:t>
      </w:r>
      <w:r>
        <w:rPr>
          <w:rFonts w:cs="Times New Roman" w:ascii="Times New Roman" w:hAnsi="Times New Roman"/>
          <w:sz w:val="26"/>
          <w:szCs w:val="26"/>
        </w:rPr>
        <w:t xml:space="preserve">отдел учета и распределения жиль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одном экземпля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Копии документов предоставляются одновременно с оригинал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трудник отдела учета и распределения жилья</w:t>
      </w:r>
      <w:r>
        <w:rPr>
          <w:rFonts w:cs="Times New Roman" w:ascii="Times New Roman" w:hAnsi="Times New Roman"/>
          <w:sz w:val="26"/>
          <w:szCs w:val="26"/>
          <w:lang w:eastAsia="ru-RU"/>
        </w:rPr>
        <w:t>, ответственный за выполнение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) устанавливает личность заявителя, в том числе проверяет документы, удостоверяющие личность заявителя, либо полномочия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) проводит первичную проверку представленных документов, определяет их соответствие установленному перечн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) сличает представленные экземпляры оригиналов и копий документов друг с другом, выполняет на копиях надпись об их соответствии подлинным экземплярам (ставит штамп «копия верна»), заверяет своей подпис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)  проверяет правильность заполнения заявления и других предо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ях ненадлежащего оформления заявления, </w:t>
      </w:r>
      <w:bookmarkStart w:id="1" w:name="OLE_LINK5"/>
      <w:bookmarkStart w:id="2" w:name="OLE_LINK4"/>
      <w:r>
        <w:rPr>
          <w:rFonts w:cs="Times New Roman" w:ascii="Times New Roman" w:hAnsi="Times New Roman"/>
          <w:sz w:val="26"/>
          <w:szCs w:val="26"/>
          <w:lang w:eastAsia="ru-RU"/>
        </w:rPr>
        <w:t>несоответствия прилагаемых документов документам, указанным в заявлении, отсутствия у лица полномочий на подачу заявления,</w:t>
      </w:r>
      <w:bookmarkEnd w:id="1"/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еполного пакета документов </w:t>
      </w:r>
      <w:r>
        <w:rPr>
          <w:rFonts w:cs="Times New Roman" w:ascii="Times New Roman" w:hAnsi="Times New Roman"/>
          <w:sz w:val="26"/>
          <w:szCs w:val="26"/>
        </w:rPr>
        <w:t>сотрудник отдела учета и распределения жиль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ответственный за выполнение административной процедуры, возвращает документы и разъясняет устно причину возвра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формления заявления надлежащим образом,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оответствия прилагаемых документов документам, указанным в заявлении,</w:t>
      </w:r>
      <w:r>
        <w:rPr>
          <w:rFonts w:cs="Times New Roman" w:ascii="Times New Roman" w:hAnsi="Times New Roman"/>
          <w:sz w:val="26"/>
          <w:szCs w:val="26"/>
        </w:rPr>
        <w:t xml:space="preserve"> результатом выполнения административной процедуры является указание на заявлении даты и подписи сотрудника отдела учета и распределения жилья, производившего первичную проверку документ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трудник отдела учета и распределения жилья регистрирует поступившие заявления и передает их на визирование заместителю Главы Администрации города, курирующему соответствующее направление. После наложения визы заявления возвращаются в отдел учета и распределения жи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аксимальное время прохождения административной процедуры составляет 3 календарны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3.2. Проверка полноты и достоверности сведений, содержащихся в документах, представленных заявителем (законным представителе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анием для начала административной процедуры является регистрация заявления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трудник отдела учета и распределения жилья</w:t>
      </w:r>
      <w:r>
        <w:rPr>
          <w:rFonts w:cs="Times New Roman" w:ascii="Times New Roman" w:hAnsi="Times New Roman"/>
          <w:sz w:val="26"/>
          <w:szCs w:val="26"/>
          <w:lang w:eastAsia="ru-RU"/>
        </w:rPr>
        <w:t>, ответственный за выполнение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оводит проверку наличия всех документов, предусмотренных ЖК РФ, Законом ЯО от 11.07.2005 N 40-з «Об условиях реализации права отдельных категорий граждан на предоставление жилых помещений по договорам социального найма», указанных в пункте 2.7. раздела 2.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готовит межведомственные запросы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участвующие в предоставлении муниципальной услуги, о предоставлении необходимых документов в рамках межведомстве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проводит проверку полноты и достоверности сведений, содержащихся в представленных документ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ля осуществления межведомственных запросов заявитель (законный представитель) и другие члены семьи, совместно проживающие и зарегистрированные с ним по месту жительства, заполняют согласие на обработку персональных данных по форме согласно Приложению № 2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аксимальное время прохождения административ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цедуры составляет 24 календарны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3.3. Вынесение заявления и необходимых документов на рассмотрение жилищно-бытовой комиссии для принятия решения о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оставлении (отказе в предоставлении) жилого помещения по договору социального найм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; подготовка проекта постановления Администрации города Переславля-Залесского (далее – постано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сле проверки полноты и достоверности сведений, содержащихся в документах, </w:t>
      </w:r>
      <w:r>
        <w:rPr>
          <w:rFonts w:cs="Times New Roman" w:ascii="Times New Roman" w:hAnsi="Times New Roman"/>
          <w:sz w:val="26"/>
          <w:szCs w:val="26"/>
        </w:rPr>
        <w:t>сотрудник отдела учета и распределения жиль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ыносит их на рассмотрение жилищно-бытовой комиссии, которая принимает решени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предоставлении (отказе в предоставлении) жилого помещения по договору социального най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инятого предварительного решения жилищно-бытовой комиссии сотрудник отдела учета и распределения жилья готовит проект постано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ованное постановление передается на подписание Главе городского округа город Переславль-Залесский. В случае отсутствия замечаний Глава городского округа город Переславль-Залесский подписывает постановление и направляет его на регистрацию в управление делами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аксимальное время прохождения административной процедуры составляет 3 календарны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аксимальное время прохождения административных процедур, указанных в подпунктах 3.3.1., 3.3.2., 3.3.3. пункта 3.3. раздела 3., составляет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3.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дача (направление) выписки из приложения к постановлению Администрации города Переславля-Залесского о предоставлен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отказе в предоставлении) жилого помещения по договору социального найма;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решения о предоставлении жилого помещения (далее – решение)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OLE_LINK2"/>
      <w:bookmarkStart w:id="4" w:name="OLE_LINK1"/>
      <w:r>
        <w:rPr>
          <w:rFonts w:cs="Times New Roman" w:ascii="Times New Roman" w:hAnsi="Times New Roman"/>
          <w:sz w:val="26"/>
          <w:szCs w:val="26"/>
        </w:rPr>
        <w:t>Сотрудник отдела учета и распределения жиль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течение 1 рабочего дня с момента получения постановления </w:t>
      </w:r>
      <w:bookmarkEnd w:id="3"/>
      <w:bookmarkEnd w:id="4"/>
      <w:r>
        <w:rPr>
          <w:rFonts w:cs="Times New Roman" w:ascii="Times New Roman" w:hAnsi="Times New Roman"/>
          <w:sz w:val="26"/>
          <w:szCs w:val="26"/>
          <w:lang w:eastAsia="ru-RU"/>
        </w:rPr>
        <w:t>уведом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заявителя (законного представителя) по контактному телефону, указанному им в заявлении, о необходимости явиться для получения выписки из приложения к постановлению Администрации города Переславля-Залесского (далее – выписка), согласовывает день и время явк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трудник отдела учета и распределения жиль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дает явившемуся в назначенный день и время заявителю (законному представителю), выписку, зарегистрированную в Журнале, с указанием даты получения выписки и подписи заявителя (законного представителя)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, если в пределах срока исполнения административной процедуры заявитель (законный представитель) не явился за получением результата муниципальной услуги, либо отказался от явки, сотрудник отдела учета и распределения жилья передает в управление делами Администрации города выписку для направления заявителю почтой по указанному в заявлении адрес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торой экземпляр выписки из приложения к постановлению Администрации города Переславля-Залесского о предоставлении жилого помещения по договору социального найма, копия решения направляется в МКУ «Центр развития» для заключения договора социального найма. С документами, указанными в настоящем абзаце, в МКУ «Центр развития» передаются ключи от предоставленного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исполнения административной процедуры составляет 3 рабочих дня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5. Оформление и выдача договора социального найма жилого помещения муниципаль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м для начала административной процедуры является обращение заявителя (законного представителя) с заявлением произвольной формы о заключении договора социального найма и документом, подтверждающим личность гражданина РФ, в МКУ «Центр развития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течение 3 рабочих дней в предоставляемое жилое помещение осуществляется комиссионный выезд с оформлением акта приема-передачи жилого помещения, после чего документы передаются в юридический отде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КУ «Центр развит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ами юридического отдела МКУ «Центр развития» в течение 5 рабочих дней подготавливается договор социального найма жилого помещения муниципального жилищного фонда и вместе с актом приема-передачи жилого помещения передается на подпись директору МКУ «Центр развит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отсутствия замечаний директор МКУ «Центр развития» подписывает договор социального найма и передает в юридический отдел для дальнейшего подписания со стороны заявителя (наним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 подписания, один экземпляр договора социального найма остается в МКУ «Центр развития», второй выдается заявителю (нанимат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овременно с подписанным договором социального найма заявителю (нанимателю) выдаются ключи от предоставленного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симальный срок исполнения административной процедуры составляет 15 календарны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Исправление допущенных опечаток и ошибок в выданных в результате предоставления муниципальной услуги документах осуществляется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допущенная ошибка (опечатка) в приложении к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ю Администрации города Переславля-Залесского исправляется путем внесения измен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ующий протокол заседания жилищно- бытовой комиссии приложения к постановлению Администрации города Переславля-Залесско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допущенная ошибка в решении исправляется сотрудником отдела учета и распределения жилья путем зачеркивания ошибки, указанием правильных данных и записью «Зачеркнутое «..» не читать, исправленному «…» верить». Исправление допущенной ошибки заверяется подписью сотрудника отдела учета и распределения жилья и печатью для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щенная ошибка в договоре социального найма исправляется путем заключения дополнительного соглашения к существующему договору социального най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равления допущенных ошибок и опечаток составляет 15 рабочих дней с момента обращения заявителя (законного представителя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1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отдела учета и распределения жилья Администрации города, </w:t>
      </w:r>
      <w:r>
        <w:rPr>
          <w:rFonts w:cs="Times New Roman" w:ascii="Times New Roman" w:hAnsi="Times New Roman"/>
          <w:sz w:val="26"/>
          <w:szCs w:val="26"/>
          <w:lang w:eastAsia="ru-RU"/>
        </w:rPr>
        <w:t>директором МКУ «Центр развития»,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заместителем Главы Администрации города Переславля-Залесского, курирующим соответствующее напра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2. Проверки полноты и качества предоставления услуги включаю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3. Контроль за исполнением Административного регламента по предоставлению муниципальной услуги осуществляется путем про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плановых проверок соблюдения и исполнения положений настоящего Административного регламента, иных документов, регламентирующих деятельность по предоставлению услуг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внеплановых проверок соблюдения и исполнения положений настоящего Административного регламента, осуществляемых по обращениям физических и юридических лиц, по поручениям Главы городского округа город Переславль-Залесский, заместителя Главы Администрации города Переславля-Залесского, курирующего соответствующее направление, на основании иных документов и сведений, указывающих на нарушения настоящего Административного реглам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3.1. В ходе плановых и внеплановых проверок должностными лицами провер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знание ведущими специалистами отдела учета и распределения жилья, </w:t>
      </w:r>
      <w:r>
        <w:rPr>
          <w:rFonts w:cs="Times New Roman" w:ascii="Times New Roman" w:hAnsi="Times New Roman"/>
          <w:sz w:val="26"/>
          <w:szCs w:val="26"/>
          <w:lang w:eastAsia="ru-RU"/>
        </w:rPr>
        <w:t>специалистами юридического отдела МКУ «Центр развития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соблюдение сроков и последовательности исполнения административных процедур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устранение нарушений и недостатков, выявленных в ходе предыдущих провер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4. Меры ответственности муниципальных служащих админист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5. Требования к порядку и формам контроля за предоставлением муниципальной услуги, в том числе со стороны граждан и их объеди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нтроль за предоставлением муниципальной услуги со стороны должностных лиц должен быть постоянным, всесторонним и объектив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осудебный (внесудебный) порядок обжалования решений и действий (бездействия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раслевого (функционального) органа Администрации города Переславля-Залесског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, предоставляющего муниципальную услугу, должностного лиц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раслевого (функционального) органа Администрации города Переславля-Залесского, предоставляющего муниципальную услугу, либ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муниципальн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каз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траслевого (функционального) органа Администрации города Переславля-Залесского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Жалоба подается в письменной форме на бумажном носителе, в электронной форме в отраслевой (функциональный) орган Администрации города Переславля-Залесского, предоставляющего муниципальную услугу, либо департамент информатизации и связи Ярославской области. Жалобы на решения и действия (бездействие) руководителя отраслевого (функционального) органа Администрации города Переславля-Залесского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траслевого (функционального) органа Администрации города Переславля-Залесского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алоба на решения и действия (бездействие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уководителя отраслевого (функционального) органа Администрации города Переславля-Залесского, предоставляющего муниципальную услугу, может быть направлена по почте,  с использованием информационно-телекоммуникационной сети «Интернет», официального сайта органа, предоставляющего муниципальную услугу,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именование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едения об обжалуемых решениях и действиях (бездействии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воды, на основании которых заявитель не согласен с решением и действием (бездействием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5. Жалоба, поступившая в отраслевой (функциональный) орган Администрации города Переславля-Залесского, предоставляющий муниципальную услугу,  департамент информатизации и связи Ярославской области, подлежит рассмотрению в течение 15 рабочих дней со дня ее регистрации, а в случае обжалования отказа отраслевого (функционального) органа Администрации города Переславля-Залесского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6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7. 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8. В случае признания жалобы подлежащей удовлетворению в ответе заявителю, указанном в пункте 5.6 настоящего раздела, дается информация о действиях, осуществляемых отраслевым (функциональным) органом Администрации города Переславля-Залесского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ризнания жалобы не подлежащей удовлетворению в ответе заявителю, указанном в пункте 5.6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абзацем 1 пункта 5.3 настояще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Приложение №1 к Административному регламенту 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Главе городского округ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г. Переславля-Залесского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от гр._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рож. 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тел.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е,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ам моей семьи (ФИО, степень родств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е помещение по договору социального най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оставляемых лично (по собственной инициатив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которые будут получены по межведомственному за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  <w:br/>
        <w:t>3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 xml:space="preserve"> (______________________________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 xml:space="preserve">             подпись</w:t>
        <w:tab/>
        <w:tab/>
        <w:tab/>
        <w:tab/>
        <w:tab/>
        <w:t xml:space="preserve">                        расшифровка подпис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 xml:space="preserve"> (______________________________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>подпись</w:t>
        <w:tab/>
        <w:tab/>
        <w:tab/>
        <w:tab/>
        <w:tab/>
        <w:t xml:space="preserve">           расшифровка подпис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 xml:space="preserve"> (______________________________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Первичная проверка:</w:t>
      </w:r>
      <w:r>
        <w:rPr>
          <w:rFonts w:cs="Times New Roman" w:ascii="Times New Roman" w:hAnsi="Times New Roman"/>
          <w:sz w:val="24"/>
          <w:szCs w:val="24"/>
        </w:rPr>
        <w:t xml:space="preserve"> «____»_______20__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ИО сотрудника, принявшего заявление и документы     </w:t>
      </w:r>
      <w:r>
        <w:rPr>
          <w:rFonts w:cs="Times New Roman" w:ascii="Times New Roman" w:hAnsi="Times New Roman"/>
          <w:sz w:val="20"/>
          <w:szCs w:val="20"/>
        </w:rPr>
        <w:t>___________ ______________________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Приложение № 2 к Административному       регламенту </w:t>
        </w:r>
      </w:hyperlink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6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Главе городского округа г. Переславля-Залесского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4572000" cy="0"/>
                <wp:effectExtent l="0" t="5080" r="0" b="5080"/>
                <wp:wrapNone/>
                <wp:docPr id="2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485.95pt,8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фамилия имя отчество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ём согласие Администрации городского округа город Переславль-Залесский в соответствии со ст.9 Федерального закона «О персональных данных» на автоматизированную, а также без использования средств автоматизации обработку персональных данных, а именно на совершение действий, предусмотренных пунктом 3 статьи 3 Федерального закона «О персональных данных», а также осуществление запросов в рамках межведомственного взаимодействия.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                      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                      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                      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                      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                     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                     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                     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                    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                      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                                                    (фамилия и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 несовершеннолетних детей согласие на обработку персональных данных дает один из родителей как законный представитель (за несовершеннолетних детей: указываются ФИО, дата рождения ребенк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         » __________________     20____г.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Приложение № 3 к Административному       регламенту  </w:t>
        </w:r>
      </w:hyperlink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лок-схема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>«Предоставление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оговорам социального найм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28905</wp:posOffset>
                </wp:positionV>
                <wp:extent cx="5505450" cy="779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Прием, первичная проверка и регистрация заявления и приложенных к нему докумен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1.4pt;mso-wrap-distance-left:9.05pt;mso-wrap-distance-right:9.05pt;mso-wrap-distance-top:0pt;mso-wrap-distance-bottom:0pt;margin-top:10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eastAsia="ru-RU"/>
                        </w:rPr>
                        <w:t>Прием, первичная проверка и регистрация заявления и приложенных к нему докумен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eastAsia="ru-RU"/>
                        </w:rPr>
                        <w:t>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4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234pt,20.35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1905</wp:posOffset>
                </wp:positionV>
                <wp:extent cx="5505450" cy="765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Проверка полноты и достоверности сведений, содержащихся в документах, представленных заявителем (законным представителем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(24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0.3pt;mso-wrap-distance-left:9.05pt;mso-wrap-distance-right:9.05pt;mso-wrap-distance-top:0pt;mso-wrap-distance-bottom:0pt;margin-top:0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eastAsia="ru-RU"/>
                        </w:rPr>
                        <w:t>Проверка полноты и достоверности сведений, содержащихся в документах, представленных заявителем (законным представителем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(24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0" cy="233680"/>
                <wp:effectExtent l="38100" t="0" r="38100" b="0"/>
                <wp:wrapNone/>
                <wp:docPr id="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5pt" to="234pt,22.85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01600</wp:posOffset>
                </wp:positionV>
                <wp:extent cx="5505450" cy="1600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60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Вынесение заявления и необходимых документов на рассмотрение жилищно-бытовой комиссии при Администрации города Переславля-Залесского (далее-жилищно-бытовая комиссия) для принятия решения 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редоставлении (отказе в предоставлении) жилого помещения по договору социального найм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; подготовка проекта постановления Администрации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(3 календарных дня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26.05pt;mso-wrap-distance-left:9.05pt;mso-wrap-distance-right:9.05pt;mso-wrap-distance-top:0pt;mso-wrap-distance-bottom:0pt;margin-top: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eastAsia="ru-RU"/>
                        </w:rPr>
                        <w:t xml:space="preserve">Вынесение заявления и необходимых документов на рассмотрение жилищно-бытовой комиссии при Администрации города Переславля-Залесского (далее-жилищно-бытовая комиссия) для принятия решения о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предоставлении (отказе в предоставлении) жилого помещения по договору социального найм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eastAsia="ru-RU"/>
                        </w:rPr>
                        <w:t>; подготовка проекта постановления Администрации города Переславля-Залес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eastAsia="ru-RU"/>
                        </w:rPr>
                        <w:t>(3 календарных дня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130550</wp:posOffset>
                </wp:positionH>
                <wp:positionV relativeFrom="paragraph">
                  <wp:posOffset>1708150</wp:posOffset>
                </wp:positionV>
                <wp:extent cx="0" cy="228600"/>
                <wp:effectExtent l="38100" t="0" r="38100" b="0"/>
                <wp:wrapNone/>
                <wp:docPr id="8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134.5pt" to="246.5pt,152.4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053715</wp:posOffset>
                </wp:positionH>
                <wp:positionV relativeFrom="paragraph">
                  <wp:posOffset>774065</wp:posOffset>
                </wp:positionV>
                <wp:extent cx="0" cy="228600"/>
                <wp:effectExtent l="38100" t="0" r="38735" b="0"/>
                <wp:wrapNone/>
                <wp:docPr id="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60.95pt" to="240.45pt,78.9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53715</wp:posOffset>
                </wp:positionH>
                <wp:positionV relativeFrom="paragraph">
                  <wp:posOffset>184150</wp:posOffset>
                </wp:positionV>
                <wp:extent cx="0" cy="228600"/>
                <wp:effectExtent l="38100" t="0" r="38735" b="0"/>
                <wp:wrapNone/>
                <wp:docPr id="10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14.5pt" to="240.45pt,32.45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2057400</wp:posOffset>
                </wp:positionV>
                <wp:extent cx="5461635" cy="8489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формление и выдача договора социального найма жилого помещения муниципального жилищного фон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 календарны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05pt;height:66.85pt;mso-wrap-distance-left:9.05pt;mso-wrap-distance-right:9.05pt;mso-wrap-distance-top:0pt;mso-wrap-distance-bottom:0pt;margin-top:162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формление и выдача договора социального найма жилого помещения муниципального жилищного фон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15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</wp:posOffset>
                </wp:positionH>
                <wp:positionV relativeFrom="paragraph">
                  <wp:posOffset>490220</wp:posOffset>
                </wp:positionV>
                <wp:extent cx="5505450" cy="12096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Выдача (направление) выписки из приложения к постановлению Администрации города Переславля-Залесского о предоставлен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(отказе в предоставлении) жилого помещения по договору социального найма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 решения о предоставлении жилого помещ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 рабочих дня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95.25pt;mso-wrap-distance-left:9.05pt;mso-wrap-distance-right:9.05pt;mso-wrap-distance-top:0pt;mso-wrap-distance-bottom:0pt;margin-top:38.6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eastAsia="ru-RU"/>
                        </w:rPr>
                        <w:t>Выдача (направление) выписки из приложения к постановлению Администрации города Переславля-Залесского о предоставлении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 (отказе в предоставлении) жилого помещения по договору социального найма;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eastAsia="ru-RU"/>
                        </w:rPr>
                        <w:t xml:space="preserve"> решения о предоставлении жилого помещ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eastAsia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3 рабочих дня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master@gorod.pereslavl.ru" TargetMode="External"/><Relationship Id="rId4" Type="http://schemas.openxmlformats.org/officeDocument/2006/relationships/hyperlink" Target="http://yar.gosuslugi.ru/" TargetMode="External"/><Relationship Id="rId5" Type="http://schemas.openxmlformats.org/officeDocument/2006/relationships/hyperlink" Target="http://www.vlc.ru/mayor/docs/2010/1537_01.rtf" TargetMode="External"/><Relationship Id="rId6" Type="http://schemas.openxmlformats.org/officeDocument/2006/relationships/hyperlink" Target="http://www.vlc.ru/mayor/docs/2010/1537_01.rtf" TargetMode="External"/><Relationship Id="rId7" Type="http://schemas.openxmlformats.org/officeDocument/2006/relationships/hyperlink" Target="http://www.vlc.ru/mayor/docs/2010/1537_01.rt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51:00Z</dcterms:created>
  <dc:creator>User</dc:creator>
  <dc:description/>
  <dc:language>en-US</dc:language>
  <cp:lastModifiedBy>user</cp:lastModifiedBy>
  <cp:lastPrinted>2019-04-04T14:45:00Z</cp:lastPrinted>
  <dcterms:modified xsi:type="dcterms:W3CDTF">2019-04-22T11:51:00Z</dcterms:modified>
  <cp:revision>2</cp:revision>
  <dc:subject/>
  <dc:title/>
</cp:coreProperties>
</file>